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5 г.</w:t>
        <w:tab/>
        <w:t xml:space="preserve"> №  528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инимальном размере</w:t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латы труда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19.06.2000 № 82-ФЗ «О минимальном размере оплаты труда» (в последующих редакциях)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>Установить для работников муниципальных автономных, бюджетных и казенных учреждений муниципального образования «Зоркальцевское сельское поселение» минимальную заработную плату в размере 6204,00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Зоркальцевского сельского поселения от 30.12.2014 № 400 признать утратившим силу с 01.01.2016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>Настоящее постановление распространяется на правоотношения, возникшие с 01.01.2016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 исполнением настоящего постановления возложить на ведущего   специалиста по экономической политике и бюджетному планированию – Сергееву Анну  Николае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поселения</w:t>
        <w:tab/>
        <w:t>(Глава Администрации)</w:t>
        <w:tab/>
        <w:t xml:space="preserve">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5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1-06T12:37:00Z</cp:lastPrinted>
  <dcterms:modified xsi:type="dcterms:W3CDTF">2016-01-06T06:37:00Z</dcterms:modified>
  <cp:revision>41</cp:revision>
  <dc:subject/>
  <dc:title/>
</cp:coreProperties>
</file>